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   </w:t>
      </w:r>
    </w:p>
    <w:p>
      <w:pPr>
        <w:pStyle w:val="Normal"/>
        <w:widowControl/>
        <w:spacing w:before="12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499475</wp:posOffset>
                </wp:positionH>
                <wp:positionV relativeFrom="paragraph">
                  <wp:posOffset>292735</wp:posOffset>
                </wp:positionV>
                <wp:extent cx="1818005" cy="55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00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21"/>
                              <w:gridCol w:w="1842"/>
                            </w:tblGrid>
                            <w:tr>
                              <w:trPr/>
                              <w:tc>
                                <w:tcPr>
                                  <w:tcW w:w="2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Коды эмитен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8023127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478551757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15pt;height:43.4pt;mso-wrap-distance-left:9pt;mso-wrap-distance-right:9pt;mso-wrap-distance-top:0pt;mso-wrap-distance-bottom:0pt;margin-top:23.05pt;mso-position-vertical-relative:text;margin-left:669.25pt;mso-position-horizontal-relative:page">
                <v:fill opacity="0f"/>
                <v:textbox inset="0in,0in,0in,0in">
                  <w:txbxContent>
                    <w:tbl>
                      <w:tblPr>
                        <w:tblW w:w="28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21"/>
                        <w:gridCol w:w="1842"/>
                      </w:tblGrid>
                      <w:tr>
                        <w:trPr/>
                        <w:tc>
                          <w:tcPr>
                            <w:tcW w:w="2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Коды эмитен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8023127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ГРН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478551757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12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widowControl/>
        <w:spacing w:before="12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widowControl/>
        <w:spacing w:before="12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ПИСОК АФФИЛИРОВАННЫХ ЛИЦ</w:t>
      </w:r>
    </w:p>
    <w:p>
      <w:pPr>
        <w:pStyle w:val="Normal"/>
        <w:spacing w:before="0" w:after="40"/>
        <w:jc w:val="center"/>
        <w:rPr>
          <w:rFonts w:ascii="Times New Roman" w:hAnsi="Times New Roman" w:cs="Times New Roman"/>
          <w:b/>
          <w:b/>
          <w:bCs/>
          <w:sz w:val="16"/>
          <w:szCs w:val="28"/>
        </w:rPr>
      </w:pPr>
      <w:r>
        <w:rPr>
          <w:rFonts w:cs="Times New Roman" w:ascii="Times New Roman" w:hAnsi="Times New Roman"/>
          <w:b/>
          <w:bCs/>
          <w:sz w:val="16"/>
          <w:szCs w:val="28"/>
        </w:rPr>
      </w:r>
    </w:p>
    <w:p>
      <w:pPr>
        <w:pStyle w:val="Normal"/>
        <w:spacing w:before="0" w:after="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ОЕ АКЦИОНЕРНОЕ ОБЩЕСТВО </w:t>
      </w:r>
    </w:p>
    <w:p>
      <w:pPr>
        <w:pStyle w:val="Normal"/>
        <w:spacing w:before="0" w:after="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ЖРЕГИОНАЛЬНАЯ РАСПРЕДЕЛИТЕЛЬНАЯ СЕТЕВАЯ КОМПАНИЯ СЕВЕРО-ЗАПАДА»</w:t>
      </w:r>
    </w:p>
    <w:p>
      <w:pPr>
        <w:pStyle w:val="Normal"/>
        <w:widowControl/>
        <w:pBdr>
          <w:top w:val="single" w:sz="4" w:space="1" w:color="000000"/>
        </w:pBdr>
        <w:spacing w:before="0" w:after="240"/>
        <w:ind w:left="2835" w:right="2835" w:hanging="0"/>
        <w:jc w:val="center"/>
        <w:rPr/>
      </w:pPr>
      <w:r>
        <w:rPr/>
        <w:t>(полное фирменное наименование акционерного общества)</w:t>
      </w:r>
    </w:p>
    <w:tbl>
      <w:tblPr>
        <w:tblW w:w="50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40" w:hRule="atLeast"/>
        </w:trPr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D</w:t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10"/>
        <w:gridCol w:w="510"/>
        <w:gridCol w:w="284"/>
        <w:gridCol w:w="510"/>
        <w:gridCol w:w="510"/>
        <w:gridCol w:w="284"/>
        <w:gridCol w:w="510"/>
        <w:gridCol w:w="510"/>
        <w:gridCol w:w="510"/>
        <w:gridCol w:w="510"/>
      </w:tblGrid>
      <w:tr>
        <w:trPr>
          <w:trHeight w:val="440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9</w:t>
            </w:r>
          </w:p>
        </w:tc>
      </w:tr>
    </w:tbl>
    <w:p>
      <w:pPr>
        <w:pStyle w:val="Normal"/>
        <w:widowControl/>
        <w:ind w:left="5529" w:right="493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widowControl/>
        <w:spacing w:before="24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рес эмитента:  196247, город Санкт-Петербург, площадь Конституции, дом 3, литер А, помещение 16Н</w:t>
      </w:r>
    </w:p>
    <w:p>
      <w:pPr>
        <w:pStyle w:val="Normal"/>
        <w:widowControl/>
        <w:pBdr>
          <w:top w:val="single" w:sz="4" w:space="0" w:color="000000"/>
        </w:pBdr>
        <w:ind w:left="1803" w:right="-3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адрес эмитента – акционерного общества, указанный в едином государственном реестре юридических лиц, </w:t>
        <w:br/>
        <w:t>по которому находится орган или представитель акционерного общества)</w:t>
      </w:r>
    </w:p>
    <w:p>
      <w:pPr>
        <w:pStyle w:val="Normal"/>
        <w:widowControl/>
        <w:spacing w:before="24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страницы в сети Интернет: 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www.mrsksevzap.ru</w:t>
        </w:r>
      </w:hyperlink>
      <w:r>
        <w:rPr>
          <w:rFonts w:cs="Times New Roman" w:ascii="Times New Roman" w:hAnsi="Times New Roman"/>
          <w:b/>
          <w:sz w:val="28"/>
          <w:szCs w:val="28"/>
        </w:rPr>
        <w:t>, www.disclosure.ru/issuer/7802312751/</w:t>
      </w:r>
    </w:p>
    <w:p>
      <w:pPr>
        <w:pStyle w:val="Normal"/>
        <w:widowControl/>
        <w:pBdr>
          <w:top w:val="single" w:sz="4" w:space="1" w:color="000000"/>
        </w:pBdr>
        <w:spacing w:before="0" w:after="240"/>
        <w:ind w:left="3561" w:right="-30" w:hanging="0"/>
        <w:jc w:val="center"/>
        <w:rPr/>
      </w:pPr>
      <w:r>
        <w:rPr/>
        <w:t>(адрес страницы в сети Интернет, используемой эмитентом для раскрытия информации)</w:t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6"/>
        <w:gridCol w:w="652"/>
        <w:gridCol w:w="142"/>
        <w:gridCol w:w="1984"/>
        <w:gridCol w:w="3969"/>
        <w:gridCol w:w="567"/>
        <w:gridCol w:w="1559"/>
        <w:gridCol w:w="1421"/>
        <w:gridCol w:w="2410"/>
        <w:gridCol w:w="1981"/>
      </w:tblGrid>
      <w:tr>
        <w:trPr/>
        <w:tc>
          <w:tcPr>
            <w:tcW w:w="7513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Начальник департамента корпоративного управления и взаимодействия с акционерами ПАО «МРСК Северо-Запада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(по доверенности от 04.12.2019 № 256)     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.А. Темнышев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51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(И.О. Фамилия)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10»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я 2020 г.</w:t>
            </w:r>
          </w:p>
        </w:tc>
        <w:tc>
          <w:tcPr>
            <w:tcW w:w="4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1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851" w:right="851" w:gutter="0" w:header="0" w:top="510" w:footer="567" w:bottom="68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309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214"/>
        <w:gridCol w:w="1660"/>
        <w:gridCol w:w="2160"/>
        <w:gridCol w:w="2275"/>
      </w:tblGrid>
      <w:tr>
        <w:trPr/>
        <w:tc>
          <w:tcPr>
            <w:tcW w:w="9214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ы эмитент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02312751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47855175785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59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932"/>
        <w:gridCol w:w="600"/>
        <w:gridCol w:w="600"/>
        <w:gridCol w:w="300"/>
        <w:gridCol w:w="600"/>
        <w:gridCol w:w="600"/>
        <w:gridCol w:w="300"/>
        <w:gridCol w:w="600"/>
        <w:gridCol w:w="600"/>
        <w:gridCol w:w="600"/>
        <w:gridCol w:w="600"/>
        <w:gridCol w:w="4260"/>
      </w:tblGrid>
      <w:tr>
        <w:trPr/>
        <w:tc>
          <w:tcPr>
            <w:tcW w:w="4932" w:type="dxa"/>
            <w:tcBorders/>
          </w:tcPr>
          <w:p>
            <w:pPr>
              <w:pStyle w:val="Normal"/>
              <w:spacing w:before="20" w:after="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. Состав аффилированных лиц на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4260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8"/>
          <w:szCs w:val="20"/>
        </w:rPr>
      </w:pPr>
      <w:r>
        <w:rPr>
          <w:rFonts w:cs="Times New Roman" w:ascii="Times New Roman" w:hAnsi="Times New Roman"/>
          <w:sz w:val="8"/>
          <w:szCs w:val="20"/>
        </w:rPr>
      </w:r>
    </w:p>
    <w:tbl>
      <w:tblPr>
        <w:tblW w:w="1566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206"/>
        <w:gridCol w:w="3544"/>
        <w:gridCol w:w="2693"/>
        <w:gridCol w:w="2897"/>
        <w:gridCol w:w="1820"/>
        <w:gridCol w:w="1820"/>
        <w:gridCol w:w="1685"/>
      </w:tblGrid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ступления основания (оснований)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86" w:right="-72" w:hanging="36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идник Артем Юрьевич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является единоличным исполнительным органом акционерного общества</w:t>
              <w:b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Член коллегиального исполнительного органа акционерного общества</w:t>
              <w:br/>
              <w:br/>
              <w:t>Член Совета директоров акционерного обществ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10.2018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  <w:br/>
              <w:br/>
              <w:t>11.10.201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Cs/>
              </w:rPr>
              <w:t>14.06.201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br/>
              <w:br/>
            </w:r>
            <w:r>
              <w:rPr>
                <w:rFonts w:cs="Times New Roman" w:ascii="Times New Roman" w:hAnsi="Times New Roman"/>
                <w:bCs/>
              </w:rPr>
              <w:t>11.10.201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567" w:hanging="14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люшенко Игорь Дмитрие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Совета директоров акционерного общест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риков Алексей Николае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Совета директоров акционерного общест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чко Михаил Александр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Совета директоров акционерного общест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а Ольга Андрее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Совета директоров акционерного общест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Федоров </w:t>
            </w:r>
            <w:r>
              <w:rPr>
                <w:sz w:val="24"/>
                <w:szCs w:val="24"/>
              </w:rPr>
              <w:t>Олег Роман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Совета директоров акционерного общест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цов Александр Виктор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Совета директоров акционерного общест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66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66</w:t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Мария Дмитрие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Совета директоров акционерного общест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Андрей Владимир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Совета директоров акционерного общест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еев Александр Юрье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Совета директоров акционерного общест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ина Ирина Александро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Совета директоров акционерного общест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в Владимир Сергее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ллегиального исполнительного органа акционерного общест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годка Денис Владимир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ллегиального исполнительного органа акционерного общест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ин Николай Олег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ллегиального исполнительного органа акционерного общест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дрина Людмила Владимировн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ллегиального исполнительного органа акционерного общест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 Дмитрий Станислав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ллегиального исполнительного орган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ова Марина Михайловн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ллегиального исполнительного орган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07.06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атова Светлана Валерье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ллегиального исполнительного орган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30.09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ое акционерное общество «Российские сети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г. Москва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имеет право распоряжаться более чем 20 процентами общего количества голосов, приходящихся на голосующие акции данного акционерного общества</w:t>
              <w:br/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01.07.2008</w:t>
              <w:br/>
              <w:br/>
              <w:br/>
              <w:br/>
              <w:br/>
              <w:br/>
              <w:br/>
              <w:br/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38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38</w:t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ое акционерное общество «Федеральная сетевая компания Единой энергетической системы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г. Москва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10.07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Лесная сказка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ая Федерация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арелия, Пряжинский район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. Сяргилахта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имеет право распоряжаться более чем 20 процентами общего количества голосов, приходящихся на голосующие акции данного акционерного общества</w:t>
              <w:br/>
              <w:br/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08</w:t>
              <w:br/>
              <w:br/>
              <w:br/>
              <w:br/>
              <w:br/>
              <w:br/>
              <w:br/>
              <w:br/>
              <w:t>01.04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Псковэнергоагент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Псковская область, город Псков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имеет право распоряжаться более чем 20 процентами общего количества голосов, приходящихся на голосующие акции данного акционерного общества</w:t>
              <w:br/>
              <w:br/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  <w:br/>
              <w:t>01.04.2008</w:t>
              <w:br/>
              <w:br/>
              <w:br/>
              <w:br/>
              <w:br/>
              <w:br/>
              <w:br/>
              <w:br/>
              <w:t>01.04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Псковэнергосбыт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Псковская область, город Псков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имеет право распоряжаться более чем 20 процентами общего количества голосов, приходящихся на голосующие акции данного акционерного общества</w:t>
              <w:br/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t>01.04.2008</w:t>
              <w:br/>
              <w:br/>
              <w:br/>
              <w:br/>
              <w:t>01.04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Энергосервис Северо-Запада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Ленинградская область, город Гатчина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имеет право распоряжаться более чем 20 процентами общего количества голосов, приходящихся на голосующие акции данного акционерного общества</w:t>
              <w:br/>
              <w:br/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28.01.2011</w:t>
              <w:br/>
              <w:br/>
              <w:br/>
              <w:br/>
              <w:br/>
              <w:br/>
              <w:t>28.01.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ое акционерное общество «Межрегиональная распределительная сетевая компания Центра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г. Москва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Санаторий «Энергетик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мбовская обл., Тамбовский район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.п. Новая Ляда 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Ярославская электросетевая компания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ая Федерация, Ярославская обл.,     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Ярославль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ое акционерное общество «Московская объединенная электросетевая компания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г. Москва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Энергоцентр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ковская область, </w:t>
              <w:br/>
              <w:t>г. Ногинс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Межрегиональная распределительная сетевая компания Урала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26, г. Екатеринбург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Мамина-Сибиряка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140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той группе, к которой принадлежит акционерное общест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Екатеринбургэнергосбыт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ая Федерация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катеринбург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Екатеринбургская электросетевая компания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ая Федерация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катеринбург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ое акционерное общество «Межрегиональная распределительная сетевая компания Сибири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расноярск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Тываэнерго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ая Федерация, Республика Тыва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ызыл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рэнергоконсалт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Ставропольский край, город Пятигорс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6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Соцсфера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Омская обл., Омский р-н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Чернолучье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о с ограниченной ответственностью «ЮгСтройМонтаж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йская Федерация, Ростовская область,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тов-на-Дону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.05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ое акционерное общество «Межрегиональная распределительная сетевая компания Центра и Приволжья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ижний Новгород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Автотранспортное хозяйство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оссийская Федерация, Кировская область, Оричевский район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Оричи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Санаторий-профилакторий «Энергетик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ая Федерация, Удмуртская республика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Ижевск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Свет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ая Федерация, Нижегородская область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ор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ое акционерное общество «Межрегиональная распределительная сетевая компания Волги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ая Федерация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Социальная Сфера – М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ая федерация, Республика Мордовия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нск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Санаторий-профилакторий «Солнечный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23, Россия, г. Оренбург, ул. Турбинная, 58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Чувашская автотранспортная компания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29951, РФ, г. Новочебоксарск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ромышленная, д.21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ое акционерное общество «Межрегиональная распределительная сетевая компания Юга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ая Федерация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Ростов-на-Дону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Предприятие сельского хозяйства Соколовское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ая Федерация, </w:t>
              <w:br/>
              <w:t>г. Новошахтинс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База отдыха «Энергетик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раснодарский край, Туапсинский р-он, с. Шепси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41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Центр технического заказчика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ая Федерация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ое акционерное общество энергетики и электрификации  «Ленэнерго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нкт-Петербург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Ленэнергоспецремонт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ая Федерация, </w:t>
              <w:br/>
              <w:t>г. Санкт-Петербург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Янтарьэнерго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ая Федерация, </w:t>
              <w:br/>
              <w:t>г. Калининград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Янтарьэнергосбыт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г. Калининград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Калининградская генерирующая компания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г. Калининград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ардино-Балкарское акционерное общество энергетики и электрифик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ардино-Балкарская Республика, г. Нальчик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 «Карачаево-Черкесскэнерго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чаево-Черкесская Республика, г. Чеpкесск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Калмэнергосбыт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 Калмыкия, </w:t>
              <w:br/>
              <w:t>г. Элиста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ое акционерное общество «Межрегиональная распределительная сетевая компания Северного Кавказа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ая Федерация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ятигорс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ое акционерное общество «Томская распределительная компания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г. Томск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Россети Тюменьэнерго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 – Югра, г. Сургут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Тываэнергосбыт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 Тыва, </w:t>
              <w:br/>
              <w:t>г. Кызыл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Управление волоконно-оптическими линиями связи на воздушных линиях электропередачи межрегиональных распределительных сетевых компаний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г. Москва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Недвижимость ИЦ ЕЭС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ционерное общество «МОЭСК - Инжиниринг»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ая Федерация, </w:t>
              <w:br/>
              <w:t>г. Москв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Завод по ремонту электротехнического оборудования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ая Федерация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Чеченэнерго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ченская республик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Грозный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 «Северо-Западная энергетическая управляющая компания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г. Санкт-Петербург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ое акционерное общество «Дагестанская энергосбытовая компания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 Дагестан, </w:t>
              <w:br/>
              <w:t>г. Махачкала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энергетики и электрификации «Севкавказэнерго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 Северная Осетия – Алания, </w:t>
              <w:br/>
              <w:t>г. Владикавказ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Нурэнерго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051, Чеченская Республика, г. Грозный, Старопромысловское шоссе, 6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ое акционерное общество энергетики и электрификации Кубан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ая Федерация, </w:t>
              <w:br/>
              <w:t>г. Краснодар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Пансионат отдыха «Энергетик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город-курорт Геленджик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Курортэнерго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ая Федерация, </w:t>
              <w:br/>
              <w:t>г. Санкт-Петербург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Царскосельская энергетическая компания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ая Федерация, </w:t>
              <w:br/>
              <w:t>г. Санкт-Петербург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Дагэнергосеть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67020, г. Махачкала, </w:t>
              <w:br/>
              <w:t>ул. Дахадаева, д. 73 а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Энергосервис Юга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ая Федерация, </w:t>
              <w:br/>
              <w:t>г. Ростов-на-Дону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Межрегиональная энергосервисная компания «Энергоэффективные технологии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г. Нижний Новгор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Энергосервис Кубани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80 г. Краснодар, ул. Новороссийская, 4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ционерное общество «Янтарьэнергосервис»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10 г. Калининград, ул. Красносельская, 83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.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Тюменьэнерго Инжиниринг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ая Федерация, Тюменская область, Ханты-Мансийский автономный округ – Югра, г. Сургут 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.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Дагестанская сетевая компания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ая Федерация, Республика Дагестан, </w:t>
              <w:br/>
              <w:t>г. Махачкала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Энергосервис Волги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02, г.Саратов, Набережная Космонавтов, д. 7 «А»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.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Энергосервисная компания Сибири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расноярск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Энергосервисная компания Ленэнерго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Санкт-Петербург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 «Московский узел связи энергетики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Научно-технический центр Федеральной сетевой компании Единой энергетической системы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01, г. Москва, ш. Каширское, д. 22, корп. 3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  <w:br/>
              <w:t>10.07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Специализированная электросетевая сервисная компания Единой национальной электрической сети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ковская область, </w:t>
              <w:br/>
              <w:t>г. Ногинск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Центр инжиниринга и управления строительством Единой энергетической системы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 «Энергостройснабкомплект ЕЭС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декс энергетики - ФСК ЕЭС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7630, г. Москва, </w:t>
              <w:br/>
              <w:t xml:space="preserve">ул. Академика Челомея, </w:t>
              <w:br/>
              <w:t>д. 5А.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 «Агентство по прогнозированию балансов в электроэнергетике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Читатехэнерго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айкальский край, </w:t>
              <w:br/>
              <w:t>г. Чита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Мобильные газотурбинные электрические станции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Томские магистральные сети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ая Федерация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Томск, пр-кт Кирова, 36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йТи Энерджи Сервис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9074, г. Москва, Китайгородский проезд, </w:t>
              <w:br/>
              <w:t>д. 7, стр. 5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Кубанские магистральные сети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Российская Федерация, г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раснодар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Энергетический институт им. Г.М. Кржижановского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ая Федерация, </w:t>
              <w:br/>
              <w:t>г. Москв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транс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30, Россия, г. Санкт-Петербург, пос. Белоостров, Новое шоссе, д. 45А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ое акционерное общество «Федеральный испытательный центр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г. Санкт-Петербург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1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Санкт-Петербургские электрические сети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г. Санкт-Петербург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Петродворцовая электросеть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ая Федерация, </w:t>
              <w:br/>
              <w:t>г. Санкт-Петербург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СК-Управление активами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30, г. Москва, ул. Академика Челомея, д. 5А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Волгоградские межрайонные электрические сети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йская Федерация, г. Волгоград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.12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Оператор автоматизированных систем технологического управления цифровой электрической сети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Воронежская горэлектросеть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Воронежская область, город Воронеж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Тульские городские электрические сети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1, Российская Федерация, г. Тула, ул. Демидовская плотина, д. 10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ов Андрей Евгенье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лев Дмитрий Олег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менко Владислав Леонид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рлин Борис Игоревич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кин Евгений Николае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фесов Юрий Казбек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ьнова Елена Николае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.04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ютин Петр Алексее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ынов Дмитрий Василье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норуцкая Вероника Викторо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овский Игорь Владимир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олина Наталья Александро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01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рикова Татьяна Алексее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ина Ирина Юрье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201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ренков Андрей Петр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Ольга Вениамино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.201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аб Виктор Вилен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икин Владимир Анатолье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рин Филипп Петр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.201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мякина Светлана Васильев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7.201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блоков Анатолий Юрье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2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Владимир Василье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 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тников Виктор Александр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1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ошихин Игорь Павл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Олег Валентин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ченко Алла Вячеславо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1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42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 Сергей Владимир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ие не дано 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.07.2019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 Александр Борис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тов Артем Владимир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ин Игорь Алексее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.12.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тин Павел Виктор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.12.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астьянов Александр Александр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гваль Сергей Георгие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1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бзеев Борис Борис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земцев Александр Валерьевич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8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ьков Александр Петр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Дмитрий Борис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ин Александр Виктор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.201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италий Валерье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зуля Алексей Владимир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0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инко Андрей Анатолье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н Дмитрий Алексее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 Андрей Виктор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ов Андрей Рудольф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йлов Андрей Григорье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винский Павел Анатолье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.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нев Сергей Виктор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бина Елена Валентино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7.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ин Алексей Виктор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.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ко Денис Вячеслав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0.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юмин Андрей Валерье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.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" w:right="-213" w:firstLine="14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пов Алексей Анатолье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" w:right="-213" w:firstLine="14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уровская Лариса Вадимо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" w:right="-213" w:firstLine="14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1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Харитонов Владимир Вячеслав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" w:right="-213" w:firstLine="14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охин Арсений Григорье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" w:right="-213" w:firstLine="14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7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енко Игорь Владимир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" w:right="-213" w:firstLine="14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ьев Александр Андрее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" w:right="-213" w:firstLine="14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шкевич Владимир Франтишк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" w:right="-213" w:firstLine="14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агин Виктор Вячеслав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6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" w:right="-213" w:firstLine="14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умаев Муса Мутуш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8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" w:right="-213" w:firstLine="14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ткин Кирилл Александр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.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" w:right="-213" w:firstLine="14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цов Юрий Льв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" w:right="-213" w:firstLine="14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валыг Владислав Товарищтай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" w:right="-213" w:firstLine="14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шова Мария Александро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" w:right="-213" w:firstLine="14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 Александр Борис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2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" w:right="-213" w:firstLine="14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отин Виталий Герман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" w:right="-213" w:firstLine="14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рье Александр Виктор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" w:right="-213" w:firstLine="14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илин Павел Евгенье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" w:right="-213" w:firstLine="14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 Вячеслав Виктор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" w:right="-213" w:firstLine="14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фанов Андрей Михайл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" w:right="-213" w:firstLine="14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датенко Алексей Владимир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" w:right="-213" w:firstLine="14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 Алексей Виталье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" w:right="-213" w:firstLine="14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ныкин Сергей Николае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851" w:right="851" w:gutter="0" w:header="0" w:top="737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253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132"/>
        <w:gridCol w:w="600"/>
        <w:gridCol w:w="600"/>
        <w:gridCol w:w="300"/>
        <w:gridCol w:w="600"/>
        <w:gridCol w:w="600"/>
        <w:gridCol w:w="300"/>
        <w:gridCol w:w="600"/>
        <w:gridCol w:w="600"/>
        <w:gridCol w:w="600"/>
        <w:gridCol w:w="600"/>
        <w:gridCol w:w="600"/>
        <w:gridCol w:w="600"/>
        <w:gridCol w:w="600"/>
        <w:gridCol w:w="300"/>
        <w:gridCol w:w="600"/>
        <w:gridCol w:w="600"/>
        <w:gridCol w:w="300"/>
        <w:gridCol w:w="600"/>
        <w:gridCol w:w="600"/>
        <w:gridCol w:w="600"/>
        <w:gridCol w:w="600"/>
      </w:tblGrid>
      <w:tr>
        <w:trPr/>
        <w:tc>
          <w:tcPr>
            <w:tcW w:w="12532" w:type="dxa"/>
            <w:gridSpan w:val="22"/>
            <w:tcBorders/>
          </w:tcPr>
          <w:p>
            <w:pPr>
              <w:pStyle w:val="Normal"/>
              <w:spacing w:before="20" w:after="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. Изменения, произошедшие в списке аффилированных лиц, за период:</w:t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Normal"/>
              <w:spacing w:before="20" w:after="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2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9192"/>
        <w:gridCol w:w="2740"/>
        <w:gridCol w:w="281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п/п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одержание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Дата наступления изменения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Исключение Дьякова Павла Николаевича из списка аффилированных лиц ПАО «МРСК Северо-Запада»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8.10.2019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1.12.2019</w:t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до изменения:</w:t>
      </w:r>
    </w:p>
    <w:tbl>
      <w:tblPr>
        <w:tblW w:w="15525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3828"/>
        <w:gridCol w:w="2904"/>
        <w:gridCol w:w="2420"/>
        <w:gridCol w:w="1820"/>
        <w:gridCol w:w="1820"/>
        <w:gridCol w:w="1951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ков Павел Николаевич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после изменения:</w:t>
      </w:r>
    </w:p>
    <w:tbl>
      <w:tblPr>
        <w:tblW w:w="1546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1"/>
        <w:gridCol w:w="3969"/>
        <w:gridCol w:w="2835"/>
        <w:gridCol w:w="2420"/>
        <w:gridCol w:w="1820"/>
        <w:gridCol w:w="1820"/>
        <w:gridCol w:w="1820"/>
      </w:tblGrid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7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spacing w:before="20" w:after="40"/>
        <w:rPr/>
      </w:pPr>
      <w:r>
        <w:rPr/>
        <w:t xml:space="preserve"> </w:t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9192"/>
        <w:gridCol w:w="2740"/>
        <w:gridCol w:w="281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п/п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одержание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Дата наступления изменения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Исключение Козлова Станислава Андреевича из списка аффилированных лиц ПАО «МРСК Северо-Запада»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7.10.2019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1.12.2019</w:t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до изменения:</w:t>
      </w:r>
    </w:p>
    <w:tbl>
      <w:tblPr>
        <w:tblW w:w="15525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3828"/>
        <w:gridCol w:w="2904"/>
        <w:gridCol w:w="2420"/>
        <w:gridCol w:w="1820"/>
        <w:gridCol w:w="1820"/>
        <w:gridCol w:w="1951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 Станислав Андреевич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после изменения:</w:t>
      </w:r>
    </w:p>
    <w:tbl>
      <w:tblPr>
        <w:tblW w:w="1546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1"/>
        <w:gridCol w:w="3969"/>
        <w:gridCol w:w="2835"/>
        <w:gridCol w:w="2420"/>
        <w:gridCol w:w="1820"/>
        <w:gridCol w:w="1820"/>
        <w:gridCol w:w="1820"/>
      </w:tblGrid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7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9192"/>
        <w:gridCol w:w="2740"/>
        <w:gridCol w:w="281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п/п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одержание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Дата наступления изменения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Исключение Лебедева Владимира Александровича из списка аффилированных лиц ПАО «МРСК Северо-Запада»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5.11.2019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1.12.2019</w:t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до изменения:</w:t>
      </w:r>
    </w:p>
    <w:tbl>
      <w:tblPr>
        <w:tblW w:w="15525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3828"/>
        <w:gridCol w:w="2904"/>
        <w:gridCol w:w="2420"/>
        <w:gridCol w:w="1820"/>
        <w:gridCol w:w="1820"/>
        <w:gridCol w:w="1951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 Владимир Александрович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после изменения:</w:t>
      </w:r>
    </w:p>
    <w:tbl>
      <w:tblPr>
        <w:tblW w:w="1546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1"/>
        <w:gridCol w:w="3969"/>
        <w:gridCol w:w="2835"/>
        <w:gridCol w:w="2420"/>
        <w:gridCol w:w="1820"/>
        <w:gridCol w:w="1820"/>
        <w:gridCol w:w="1820"/>
      </w:tblGrid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7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9192"/>
        <w:gridCol w:w="2740"/>
        <w:gridCol w:w="281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п/п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одержание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Дата наступления изменения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Исключение Тищенко Сергея Ивановича из списка аффилированных лиц ПАО «МРСК Северо-Запада»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5.12.2019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1.12.2019</w:t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до изменения:</w:t>
      </w:r>
    </w:p>
    <w:tbl>
      <w:tblPr>
        <w:tblW w:w="15525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3828"/>
        <w:gridCol w:w="2904"/>
        <w:gridCol w:w="2420"/>
        <w:gridCol w:w="1820"/>
        <w:gridCol w:w="1820"/>
        <w:gridCol w:w="1951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щенко Сергей Иванович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8.201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после изменения:</w:t>
      </w:r>
    </w:p>
    <w:tbl>
      <w:tblPr>
        <w:tblW w:w="1546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1"/>
        <w:gridCol w:w="3969"/>
        <w:gridCol w:w="2835"/>
        <w:gridCol w:w="2420"/>
        <w:gridCol w:w="1820"/>
        <w:gridCol w:w="1820"/>
        <w:gridCol w:w="1820"/>
      </w:tblGrid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7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9192"/>
        <w:gridCol w:w="2740"/>
        <w:gridCol w:w="281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п/п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одержание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Дата наступления изменения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5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Исключение Гокиной Таисии Александровны из списка аффилированных лиц ПАО «МРСК Северо-Запада»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14.11.2019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1.12.2019</w:t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до изменения:</w:t>
      </w:r>
    </w:p>
    <w:tbl>
      <w:tblPr>
        <w:tblW w:w="15525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3828"/>
        <w:gridCol w:w="2904"/>
        <w:gridCol w:w="2420"/>
        <w:gridCol w:w="1820"/>
        <w:gridCol w:w="1820"/>
        <w:gridCol w:w="1951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кина Таисия Александровн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1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после изменения:</w:t>
      </w:r>
    </w:p>
    <w:tbl>
      <w:tblPr>
        <w:tblW w:w="1546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1"/>
        <w:gridCol w:w="3969"/>
        <w:gridCol w:w="2835"/>
        <w:gridCol w:w="2420"/>
        <w:gridCol w:w="1820"/>
        <w:gridCol w:w="1820"/>
        <w:gridCol w:w="1820"/>
      </w:tblGrid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7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9192"/>
        <w:gridCol w:w="2740"/>
        <w:gridCol w:w="281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п/п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одержание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Дата наступления изменения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6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Исключение Марцинковского Геннадия Олеговича из списка аффилированных лиц ПАО «МРСК Северо-Запада»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2.11.2019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1.12.2019</w:t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до изменения:</w:t>
      </w:r>
    </w:p>
    <w:tbl>
      <w:tblPr>
        <w:tblW w:w="15525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3828"/>
        <w:gridCol w:w="2904"/>
        <w:gridCol w:w="2420"/>
        <w:gridCol w:w="1820"/>
        <w:gridCol w:w="1820"/>
        <w:gridCol w:w="1951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цинковский Геннадий Олегович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после изменения:</w:t>
      </w:r>
    </w:p>
    <w:tbl>
      <w:tblPr>
        <w:tblW w:w="1546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1"/>
        <w:gridCol w:w="3969"/>
        <w:gridCol w:w="2835"/>
        <w:gridCol w:w="2420"/>
        <w:gridCol w:w="1820"/>
        <w:gridCol w:w="1820"/>
        <w:gridCol w:w="1820"/>
      </w:tblGrid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7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9192"/>
        <w:gridCol w:w="2740"/>
        <w:gridCol w:w="281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п/п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одержание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Дата наступления изменения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7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Включение Лурье Александра Викторовича в список аффилированных лиц ПАО «МРСК Северо-Запада»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9.10.2019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1.12.2019</w:t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до изменения:</w:t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3828"/>
        <w:gridCol w:w="2904"/>
        <w:gridCol w:w="2420"/>
        <w:gridCol w:w="1820"/>
        <w:gridCol w:w="1820"/>
        <w:gridCol w:w="195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после изменения:</w:t>
      </w:r>
    </w:p>
    <w:tbl>
      <w:tblPr>
        <w:tblW w:w="1546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39"/>
        <w:gridCol w:w="4111"/>
        <w:gridCol w:w="2835"/>
        <w:gridCol w:w="2420"/>
        <w:gridCol w:w="1820"/>
        <w:gridCol w:w="1820"/>
        <w:gridCol w:w="1820"/>
      </w:tblGrid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7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7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рье Александр Виктор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9.10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9192"/>
        <w:gridCol w:w="2740"/>
        <w:gridCol w:w="281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п/п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одержание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Дата наступления изменения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8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Включение Зозуля Алексея Владимировича в список аффилированных лиц              ПАО «МРСК Северо-Запада»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8.10.2019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1.12.2019</w:t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до изменения:</w:t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3828"/>
        <w:gridCol w:w="2904"/>
        <w:gridCol w:w="2420"/>
        <w:gridCol w:w="1820"/>
        <w:gridCol w:w="1820"/>
        <w:gridCol w:w="195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после изменения:</w:t>
      </w:r>
    </w:p>
    <w:tbl>
      <w:tblPr>
        <w:tblW w:w="1546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39"/>
        <w:gridCol w:w="4111"/>
        <w:gridCol w:w="2835"/>
        <w:gridCol w:w="2420"/>
        <w:gridCol w:w="1820"/>
        <w:gridCol w:w="1820"/>
        <w:gridCol w:w="1820"/>
      </w:tblGrid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7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46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зуля Алексей Владимир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8.10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9192"/>
        <w:gridCol w:w="2740"/>
        <w:gridCol w:w="281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п/п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одержание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Дата наступления изменения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9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Включение Кондратьева Александра Андреевича в список аффилированных лиц              ПАО «МРСК Северо-Запада»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6.11.2019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1.12.2019</w:t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до изменения:</w:t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3828"/>
        <w:gridCol w:w="2904"/>
        <w:gridCol w:w="2420"/>
        <w:gridCol w:w="1820"/>
        <w:gridCol w:w="1820"/>
        <w:gridCol w:w="195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после изменения:</w:t>
      </w:r>
    </w:p>
    <w:tbl>
      <w:tblPr>
        <w:tblW w:w="1546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39"/>
        <w:gridCol w:w="4111"/>
        <w:gridCol w:w="2835"/>
        <w:gridCol w:w="2420"/>
        <w:gridCol w:w="1820"/>
        <w:gridCol w:w="1820"/>
        <w:gridCol w:w="1820"/>
      </w:tblGrid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7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6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ьев Александр Андре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6.11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9192"/>
        <w:gridCol w:w="2740"/>
        <w:gridCol w:w="281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п/п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одержание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Дата наступления изменения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0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Включение Кузина Алексея Витальевича в список аффилированных лиц              ПАО «МРСК Северо-Запада»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5.12.2019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1.12.2019</w:t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до изменения:</w:t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3828"/>
        <w:gridCol w:w="2904"/>
        <w:gridCol w:w="2420"/>
        <w:gridCol w:w="1820"/>
        <w:gridCol w:w="1820"/>
        <w:gridCol w:w="195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после изменения:</w:t>
      </w:r>
    </w:p>
    <w:tbl>
      <w:tblPr>
        <w:tblW w:w="1546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39"/>
        <w:gridCol w:w="4111"/>
        <w:gridCol w:w="2835"/>
        <w:gridCol w:w="2420"/>
        <w:gridCol w:w="1820"/>
        <w:gridCol w:w="1820"/>
        <w:gridCol w:w="1820"/>
      </w:tblGrid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7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78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 Алексей Виталь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5.12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9192"/>
        <w:gridCol w:w="2740"/>
        <w:gridCol w:w="281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п/п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одержание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Дата наступления изменения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1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Включение Жаренкова Андрея Петровича в список аффилированных лиц              ПАО «МРСК Северо-Запада»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5.11.2019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1.12.2019</w:t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до изменения:</w:t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3828"/>
        <w:gridCol w:w="2904"/>
        <w:gridCol w:w="2420"/>
        <w:gridCol w:w="1820"/>
        <w:gridCol w:w="1820"/>
        <w:gridCol w:w="195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после изменения:</w:t>
      </w:r>
    </w:p>
    <w:tbl>
      <w:tblPr>
        <w:tblW w:w="1546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39"/>
        <w:gridCol w:w="4111"/>
        <w:gridCol w:w="2835"/>
        <w:gridCol w:w="2420"/>
        <w:gridCol w:w="1820"/>
        <w:gridCol w:w="1820"/>
        <w:gridCol w:w="1820"/>
      </w:tblGrid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7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2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ренков Андрей Петр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5.11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9192"/>
        <w:gridCol w:w="2740"/>
        <w:gridCol w:w="281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п/п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одержание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Дата наступления изменения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2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Включение Самойлова Андрея Григорьевича в список аффилированных лиц              ПАО «МРСК Северо-Запада»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.11.2019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1.12.2019</w:t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до изменения:</w:t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3828"/>
        <w:gridCol w:w="2904"/>
        <w:gridCol w:w="2420"/>
        <w:gridCol w:w="1820"/>
        <w:gridCol w:w="1820"/>
        <w:gridCol w:w="195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после изменения:</w:t>
      </w:r>
    </w:p>
    <w:tbl>
      <w:tblPr>
        <w:tblW w:w="1546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39"/>
        <w:gridCol w:w="4111"/>
        <w:gridCol w:w="2835"/>
        <w:gridCol w:w="2420"/>
        <w:gridCol w:w="1820"/>
        <w:gridCol w:w="1820"/>
        <w:gridCol w:w="1820"/>
      </w:tblGrid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7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5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йлов Андрей Григорь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.11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9192"/>
        <w:gridCol w:w="2740"/>
        <w:gridCol w:w="281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п/п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одержание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Дата наступления изменения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3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Включение Коробцова Юрия Львовича в список аффилированных лиц              ПАО «МРСК Северо-Запада»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11.12.2019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1.12.2019</w:t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до изменения:</w:t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3828"/>
        <w:gridCol w:w="2904"/>
        <w:gridCol w:w="2420"/>
        <w:gridCol w:w="1820"/>
        <w:gridCol w:w="1820"/>
        <w:gridCol w:w="195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после изменения:</w:t>
      </w:r>
    </w:p>
    <w:tbl>
      <w:tblPr>
        <w:tblW w:w="1546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39"/>
        <w:gridCol w:w="4111"/>
        <w:gridCol w:w="2835"/>
        <w:gridCol w:w="2420"/>
        <w:gridCol w:w="1820"/>
        <w:gridCol w:w="1820"/>
        <w:gridCol w:w="1820"/>
      </w:tblGrid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7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68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цов Юрий Льв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1.12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9192"/>
        <w:gridCol w:w="2740"/>
        <w:gridCol w:w="281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п/п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одержание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Дата наступления изменения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4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Включение Хныкина Сергея Николаевича в список аффилированных лиц              ПАО «МРСК Северо-Запада»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0.12.2019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1.12.2019</w:t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до изменения:</w:t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3828"/>
        <w:gridCol w:w="2904"/>
        <w:gridCol w:w="2420"/>
        <w:gridCol w:w="1820"/>
        <w:gridCol w:w="1820"/>
        <w:gridCol w:w="195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после изменения:</w:t>
      </w:r>
    </w:p>
    <w:tbl>
      <w:tblPr>
        <w:tblW w:w="1546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39"/>
        <w:gridCol w:w="4111"/>
        <w:gridCol w:w="2835"/>
        <w:gridCol w:w="2420"/>
        <w:gridCol w:w="1820"/>
        <w:gridCol w:w="1820"/>
        <w:gridCol w:w="1820"/>
      </w:tblGrid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7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79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ныкин Сергей Никола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0.12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450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31"/>
        <w:gridCol w:w="9139"/>
        <w:gridCol w:w="2740"/>
        <w:gridCol w:w="2740"/>
      </w:tblGrid>
      <w:tr>
        <w:trPr>
          <w:trHeight w:val="867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п/п</w:t>
            </w:r>
          </w:p>
        </w:tc>
        <w:tc>
          <w:tcPr>
            <w:tcW w:w="9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одержание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Дата наступления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5.</w:t>
            </w:r>
          </w:p>
        </w:tc>
        <w:tc>
          <w:tcPr>
            <w:tcW w:w="9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Изменение фирменного наименования аффилированного лица ПАО «МРСК Северо-Запада»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3.12.2019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31.12.2019</w:t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до изменения:</w:t>
      </w:r>
    </w:p>
    <w:tbl>
      <w:tblPr>
        <w:tblW w:w="15465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39"/>
        <w:gridCol w:w="4111"/>
        <w:gridCol w:w="2835"/>
        <w:gridCol w:w="2420"/>
        <w:gridCol w:w="1820"/>
        <w:gridCol w:w="1820"/>
        <w:gridCol w:w="1820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энергетики и электрификации «Тюменьэнерг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 – Югра, г. Сургу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46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39"/>
        <w:gridCol w:w="4111"/>
        <w:gridCol w:w="2835"/>
        <w:gridCol w:w="2420"/>
        <w:gridCol w:w="1820"/>
        <w:gridCol w:w="1820"/>
        <w:gridCol w:w="1820"/>
      </w:tblGrid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7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0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ционерное общество «Россети Тюменьэнерго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, Тюменская область, Ханты-Мансийский автономный округ – Югра, г. Сургут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3.12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450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31"/>
        <w:gridCol w:w="9139"/>
        <w:gridCol w:w="2740"/>
        <w:gridCol w:w="2740"/>
      </w:tblGrid>
      <w:tr>
        <w:trPr>
          <w:trHeight w:val="867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п/п</w:t>
            </w:r>
          </w:p>
        </w:tc>
        <w:tc>
          <w:tcPr>
            <w:tcW w:w="9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одержание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Дата наступления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6.</w:t>
            </w:r>
          </w:p>
        </w:tc>
        <w:tc>
          <w:tcPr>
            <w:tcW w:w="9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Изменение фирменного наименования аффилированного лица ПАО «МРСК Северо-Запада»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.12.2019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1.12.2019</w:t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до изменения:</w:t>
      </w:r>
    </w:p>
    <w:tbl>
      <w:tblPr>
        <w:tblW w:w="15465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39"/>
        <w:gridCol w:w="4111"/>
        <w:gridCol w:w="2835"/>
        <w:gridCol w:w="2420"/>
        <w:gridCol w:w="1820"/>
        <w:gridCol w:w="1820"/>
        <w:gridCol w:w="1820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ое акционерное общество «Волгоградские межрайонные электрические се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йская Федерация,                  г. Волгоград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.06.201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46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39"/>
        <w:gridCol w:w="4111"/>
        <w:gridCol w:w="2835"/>
        <w:gridCol w:w="2420"/>
        <w:gridCol w:w="1820"/>
        <w:gridCol w:w="1820"/>
        <w:gridCol w:w="1820"/>
      </w:tblGrid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7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Волгоградские межрайонные электрические сети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йская Федерация, г. Волгоград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.12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9192"/>
        <w:gridCol w:w="2740"/>
        <w:gridCol w:w="281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п/п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одержание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Дата наступления изменения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7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Включение Акционерное общество «Оператор автоматизированных систем технологического управления цифровой электрической сети» в список аффилированных лиц   ПАО «МРСК Северо-Запада»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1.12.2019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1.12.2019</w:t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до изменения:</w:t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3828"/>
        <w:gridCol w:w="2904"/>
        <w:gridCol w:w="2420"/>
        <w:gridCol w:w="1820"/>
        <w:gridCol w:w="1820"/>
        <w:gridCol w:w="195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после изменения:</w:t>
      </w:r>
    </w:p>
    <w:tbl>
      <w:tblPr>
        <w:tblW w:w="1546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39"/>
        <w:gridCol w:w="4111"/>
        <w:gridCol w:w="2835"/>
        <w:gridCol w:w="2420"/>
        <w:gridCol w:w="1820"/>
        <w:gridCol w:w="1820"/>
        <w:gridCol w:w="1820"/>
      </w:tblGrid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7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04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кционерное общество «Оператор автоматизированных систем технологического управления цифровой электрической сети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Москва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.12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9192"/>
        <w:gridCol w:w="2740"/>
        <w:gridCol w:w="281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п/п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одержание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Дата наступления изменения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8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Включение Акционерное общество «Воронежская горэлектросеть» в список аффилированных лиц   ПАО «МРСК Северо-Запада»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1.11.2019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1.12.2019</w:t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до изменения:</w:t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3828"/>
        <w:gridCol w:w="2904"/>
        <w:gridCol w:w="2420"/>
        <w:gridCol w:w="1820"/>
        <w:gridCol w:w="1820"/>
        <w:gridCol w:w="195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после изменения:</w:t>
      </w:r>
    </w:p>
    <w:tbl>
      <w:tblPr>
        <w:tblW w:w="1546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39"/>
        <w:gridCol w:w="4111"/>
        <w:gridCol w:w="2835"/>
        <w:gridCol w:w="2420"/>
        <w:gridCol w:w="1820"/>
        <w:gridCol w:w="1820"/>
        <w:gridCol w:w="1820"/>
      </w:tblGrid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7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5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кционерное общество «Воронежская горэлектросеть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йская Федерация, Воронежская область, город Воронеж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.12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9192"/>
        <w:gridCol w:w="2740"/>
        <w:gridCol w:w="281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п/п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одержание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Дата наступления изменения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9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Включение Акционерное общество «Тульские городские электрические сети» в список аффилированных лиц   ПАО «МРСК Северо-Запада»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0.12.2019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1.12.2019</w:t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до изменения:</w:t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3828"/>
        <w:gridCol w:w="2904"/>
        <w:gridCol w:w="2420"/>
        <w:gridCol w:w="1820"/>
        <w:gridCol w:w="1820"/>
        <w:gridCol w:w="195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после изменения:</w:t>
      </w:r>
    </w:p>
    <w:tbl>
      <w:tblPr>
        <w:tblW w:w="15465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39"/>
        <w:gridCol w:w="4111"/>
        <w:gridCol w:w="2835"/>
        <w:gridCol w:w="2420"/>
        <w:gridCol w:w="1820"/>
        <w:gridCol w:w="1820"/>
        <w:gridCol w:w="1820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Тульские городские электрические се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1, Российская Федерация, г. Тула, ул. Демидовская плотина, д. 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7"/>
      <w:type w:val="nextPage"/>
      <w:pgSz w:orient="landscape" w:w="16838" w:h="11906"/>
      <w:pgMar w:left="851" w:right="851" w:gutter="0" w:header="0" w:top="737" w:footer="68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4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40"/>
      <w:outlineLvl w:val="1"/>
    </w:pPr>
    <w:rPr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 Narrow" w:hAnsi="Arial Narrow" w:eastAsia="Times New Roman" w:cs="Arial Narrow"/>
      <w:sz w:val="24"/>
      <w:szCs w:val="24"/>
    </w:rPr>
  </w:style>
  <w:style w:type="character" w:styleId="2">
    <w:name w:val="Заголовок 2 Знак"/>
    <w:qFormat/>
    <w:rPr>
      <w:rFonts w:ascii="Arial Narrow" w:hAnsi="Arial Narrow" w:eastAsia="Times New Roman" w:cs="Arial Narrow"/>
      <w:b/>
      <w:bCs/>
      <w:sz w:val="24"/>
      <w:szCs w:val="24"/>
    </w:rPr>
  </w:style>
  <w:style w:type="character" w:styleId="Style13">
    <w:name w:val="Название Знак"/>
    <w:qFormat/>
    <w:rPr>
      <w:rFonts w:ascii="Arial Narrow" w:hAnsi="Arial Narrow" w:eastAsia="Times New Roman" w:cs="Arial Narrow"/>
      <w:b/>
      <w:bCs/>
      <w:sz w:val="36"/>
      <w:szCs w:val="36"/>
    </w:rPr>
  </w:style>
  <w:style w:type="character" w:styleId="Style14">
    <w:name w:val="Подзаголовок Знак"/>
    <w:qFormat/>
    <w:rPr>
      <w:rFonts w:ascii="Arial Narrow" w:hAnsi="Arial Narrow" w:eastAsia="Times New Roman" w:cs="Arial Narrow"/>
      <w:b/>
      <w:bCs/>
      <w:sz w:val="24"/>
      <w:szCs w:val="24"/>
    </w:rPr>
  </w:style>
  <w:style w:type="character" w:styleId="Subst">
    <w:name w:val="Subst"/>
    <w:qFormat/>
    <w:rPr>
      <w:rFonts w:ascii="Arial Narrow" w:hAnsi="Arial Narrow" w:cs="Arial Narrow"/>
      <w:b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ST1">
    <w:name w:val="__SUBST"/>
    <w:qFormat/>
    <w:rPr>
      <w:b/>
      <w:i/>
      <w:sz w:val="20"/>
    </w:rPr>
  </w:style>
  <w:style w:type="character" w:styleId="Style16">
    <w:name w:val="Верхний колонтитул Знак"/>
    <w:qFormat/>
    <w:rPr>
      <w:rFonts w:ascii="Arial Narrow" w:hAnsi="Arial Narrow" w:eastAsia="Times New Roman" w:cs="Arial Narrow"/>
      <w:sz w:val="24"/>
      <w:szCs w:val="24"/>
    </w:rPr>
  </w:style>
  <w:style w:type="character" w:styleId="Style17">
    <w:name w:val="Нижний колонтитул Знак"/>
    <w:qFormat/>
    <w:rPr>
      <w:rFonts w:ascii="Arial Narrow" w:hAnsi="Arial Narrow" w:eastAsia="Times New Roman" w:cs="Arial Narrow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Arial Narrow" w:hAnsi="Arial Narrow" w:eastAsia="Times New Roman" w:cs="Arial Narrow"/>
      <w:sz w:val="20"/>
      <w:szCs w:val="20"/>
    </w:rPr>
  </w:style>
  <w:style w:type="character" w:styleId="Style20">
    <w:name w:val="Тема примечания Знак"/>
    <w:qFormat/>
    <w:rPr>
      <w:rFonts w:ascii="Arial Narrow" w:hAnsi="Arial Narrow" w:eastAsia="Times New Roman" w:cs="Arial Narrow"/>
      <w:b/>
      <w:bCs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Heading">
    <w:name w:val="Heading"/>
    <w:basedOn w:val="Normal"/>
    <w:next w:val="Normal"/>
    <w:qFormat/>
    <w:pPr>
      <w:spacing w:before="0" w:after="24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ing">
    <w:name w:val="Sub Heading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Untertitel">
    <w:name w:val="Untertitel"/>
    <w:qFormat/>
    <w:pPr>
      <w:widowControl w:val="false"/>
      <w:autoSpaceDE w:val="false"/>
      <w:bidi w:val="0"/>
      <w:jc w:val="center"/>
    </w:pPr>
    <w:rPr>
      <w:rFonts w:ascii="Arial Narrow" w:hAnsi="Arial Narrow" w:eastAsia="Times New Roman" w:cs="Arial Narrow"/>
      <w:color w:val="auto"/>
      <w:sz w:val="20"/>
      <w:szCs w:val="20"/>
      <w:lang w:val="ru-RU" w:bidi="ar-SA" w:eastAsia="zh-CN"/>
    </w:rPr>
  </w:style>
  <w:style w:type="paragraph" w:styleId="SubHeading1">
    <w:name w:val="Sub Heading1"/>
    <w:qFormat/>
    <w:pPr>
      <w:widowControl w:val="false"/>
      <w:autoSpaceDE w:val="false"/>
      <w:bidi w:val="0"/>
      <w:spacing w:before="240" w:after="4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SpacedNormal">
    <w:name w:val="Spaced Normal"/>
    <w:qFormat/>
    <w:pPr>
      <w:widowControl w:val="false"/>
      <w:autoSpaceDE w:val="false"/>
      <w:bidi w:val="0"/>
      <w:spacing w:before="120" w:after="4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Normalcenter">
    <w:name w:val="Normal_center"/>
    <w:qFormat/>
    <w:pPr>
      <w:widowControl w:val="false"/>
      <w:autoSpaceDE w:val="false"/>
      <w:bidi w:val="0"/>
      <w:jc w:val="center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LeftNormal">
    <w:name w:val="Left_Normal"/>
    <w:qFormat/>
    <w:pPr>
      <w:widowControl w:val="false"/>
      <w:autoSpaceDE w:val="false"/>
      <w:bidi w:val="0"/>
      <w:ind w:left="200" w:hanging="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LeftNormal2">
    <w:name w:val="Left_Normal_2"/>
    <w:qFormat/>
    <w:pPr>
      <w:widowControl w:val="false"/>
      <w:autoSpaceDE w:val="false"/>
      <w:bidi w:val="0"/>
      <w:ind w:left="600" w:hanging="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ThinDelim">
    <w:name w:val="Thin Delim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auto"/>
      <w:sz w:val="16"/>
      <w:szCs w:val="16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sevza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0:38:00Z</dcterms:created>
  <dc:creator>Федорова Ольга Николаевна</dc:creator>
  <dc:description/>
  <cp:keywords/>
  <dc:language>en-US</dc:language>
  <cp:lastModifiedBy>Пересветова Ирина Михайловна</cp:lastModifiedBy>
  <cp:lastPrinted>2019-10-01T17:01:00Z</cp:lastPrinted>
  <dcterms:modified xsi:type="dcterms:W3CDTF">2020-01-10T10:07:00Z</dcterms:modified>
  <cp:revision>44</cp:revision>
  <dc:subject/>
  <dc:title/>
</cp:coreProperties>
</file>